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8299347"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8 - 3</w:t>
      </w:r>
      <w:r>
        <w:rPr>
          <w:rFonts w:cs="Times New Roman" w:ascii="Times New Roman" w:hAnsi="Times New Roman"/>
          <w:color w:val="0000FF"/>
          <w:sz w:val="28"/>
          <w:szCs w:val="28"/>
          <w:lang w:val="ru-RU"/>
        </w:rPr>
        <w:t>0</w:t>
      </w:r>
      <w:r>
        <w:rPr>
          <w:rFonts w:cs="Times New Roman" w:ascii="Times New Roman" w:hAnsi="Times New Roman"/>
          <w:color w:val="0000FF"/>
          <w:sz w:val="28"/>
          <w:szCs w:val="28"/>
          <w:lang w:val="bg-BG"/>
        </w:rPr>
        <w:t>.09.2008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На извънредно ОСА на 03.10.2008 год. беше освободен от длъжност Член на СД и Изпълнителен директор – Петрин Кръстев Стоянов, поради пенсиониране и същия бе назначен от 06.10.2008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30.06.2008 год. се взеха решения за промяна в Устава на дружеството, които са вписани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Дружеството реализира печалба в размер на 7692 х.лв. към 30.09.2008 год. – КФН, БФБ и обществеността са уведомени чрез системите Е-Регистер и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ru-RU"/>
        </w:rPr>
        <w:t xml:space="preserve"> </w:t>
      </w:r>
      <w:r>
        <w:rPr>
          <w:rFonts w:cs="Times New Roman" w:ascii="Times New Roman" w:hAnsi="Times New Roman"/>
          <w:b/>
          <w:szCs w:val="24"/>
          <w:lang w:val="bg-BG"/>
        </w:rPr>
        <w:t>на 22.10.2008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а проведеното ОСА на 30.06.2008 год. не е взето решение за раздаване на дивиденти за 2007 год.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На проведено заседание на Съвета на директорите на дружеството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 Към края на отчетния период сделката е финализирана. КФН,БФБ и обществеността са уведомени чрез системите Е-Регистер и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7:00Z</dcterms:created>
  <dc:creator>Rady</dc:creator>
  <dc:description/>
  <cp:keywords/>
  <dc:language>en-US</dc:language>
  <cp:lastModifiedBy>Rady</cp:lastModifiedBy>
  <dcterms:modified xsi:type="dcterms:W3CDTF">2008-10-28T08:38:00Z</dcterms:modified>
  <cp:revision>2</cp:revision>
  <dc:subject/>
  <dc:title> </dc:title>
</cp:coreProperties>
</file>